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mowa o wydanie utw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CM8"/>
        <w:spacing w:lineRule="atLeast" w:line="248" w:before="0" w:after="0"/>
        <w:ind w:right="8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em</w:t>
      </w:r>
    </w:p>
    <w:p>
      <w:pPr>
        <w:pStyle w:val="CM8"/>
        <w:spacing w:lineRule="atLeast" w:line="248" w:before="0" w:after="0"/>
        <w:ind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……………………………………............................... </w:t>
      </w:r>
    </w:p>
    <w:p>
      <w:pPr>
        <w:pStyle w:val="CM8"/>
        <w:spacing w:lineRule="atLeast" w:line="248" w:before="0" w:after="0"/>
        <w:ind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 zamieszkania……………………...………………….......</w:t>
      </w:r>
    </w:p>
    <w:p>
      <w:pPr>
        <w:pStyle w:val="CM8"/>
        <w:spacing w:lineRule="atLeast" w:line="248" w:before="0" w:after="0"/>
        <w:ind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………………………………………............................................</w:t>
      </w:r>
    </w:p>
    <w:p>
      <w:pPr>
        <w:pStyle w:val="CM8"/>
        <w:spacing w:lineRule="atLeast" w:line="248" w:before="0" w:after="0"/>
        <w:ind w:right="85" w:hanging="0"/>
        <w:rPr/>
      </w:pPr>
      <w:r>
        <w:rPr>
          <w:rFonts w:cs="Times New Roman" w:ascii="Times New Roman" w:hAnsi="Times New Roman"/>
        </w:rPr>
        <w:t>instytucja……………………………………………………………………</w:t>
        <w:br/>
      </w:r>
    </w:p>
    <w:p>
      <w:pPr>
        <w:pStyle w:val="CM8"/>
        <w:spacing w:lineRule="atLeast" w:line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c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Pro Scientia Public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. Redycka 37, 51-131 Wrocław, Pols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Aleksander Kobyla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że jest jedynym autorem / współautorem (niepotrzebne skreślić) artykułu naukowego pt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……”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zobowiązuje się do wskazania wszystkich osób przyczyniających się do powstania dzieła [zapora ghostwriting] (współautorów, podmiotów finansujących, promotorów) wraz z określeniem typu wkładu i wielkości procentowo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ani autorzy/ autor są jedynymi, mającymi jakikolwiek wkład w powstanie zgłaszanego do druku utwor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e osoby, przyczyniły się do powstania zgłaszanego do druk</w:t>
      </w:r>
      <w:r>
        <w:rPr/>
        <w:t>u utwor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79"/>
        <w:gridCol w:w="284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nazwa instytucj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wkładu (finansowy, promotorski, doradczy, inny… jaki?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wkładu (%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dostarczył utwór Wydawcy w formie elektronicznej (e-mail) na adres Sekretarza redakcji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ztalentow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zygotowany zgodnie z wymogami edytorskimi określonymi na stronie internetowej czasopisma "Ogrody Nauk i Sztuk" –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grodynauk.pl/Czasopismo/Publika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że jego prawa autorskie do przedmiotowego utworu nie są ograniczone w zakresie objętym niniejszą umową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że utwór nie był dotąd publikowany lub w inny sposób rozpowszechniony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 oświadcza, że jego utwór w żaden sposób nie narusza praw autorskich osób trzec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 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ca oświadcza, że zapoznał się z utworem i przyjmuje go do opublikowania pod warunkiem uzyskania pozytywnej opinii recenzentów zewnętrznych  o utworze i dostosowania się autora do zalecanych poprawek redakcyjnych i recenzenckich. </w:t>
      </w:r>
    </w:p>
    <w:p>
      <w:pPr>
        <w:pStyle w:val="Akapitzlist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ca zleci i pokryje wszelkie koszty związane z wydaniem utworu w wersji online i dru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ustanawia na rzecz Wydawcy następujące prawa autorskie w zakresie wielokrotnego opublikowania utworu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wielokrotniania utworu drukiem oraz publicznego udostępniania tak sporządzonych egzemplarzy utworu (wydania utworu)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kolportażu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ublicznego udostępniania utworu w formie publikacji elektronicznej zamieszczonej w witrynie internetowej czasopisma "Ogrody Nauk i Sztuk”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grodynau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cy przysługuje prawo do dysponowania utworem w całości jak i w dających się wyodrębnić częśc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5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ca zobowiązuje się do pierwszego wydania utworu do końca bieżącego roku z zastrzeżeniem § 3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ydanie utworu nastąpi w formie elektronicznej i drukowanej na zasadzie Open Acces na licencji typu </w:t>
      </w:r>
      <w:r>
        <w:rPr/>
        <w:t>CC-BY-NC-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świadcza, iż zrzeka się wynagrodzenia z tytułów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utworu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na Wydawcę autorskich praw majątkowych w zakresie określonym w § 4 niniejszej umowy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korekty autors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Autor otrzyma bezpłatnie  jeden egzemplarz autorski publikacji w formie dru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ca ma prawo i obowiązek dokonywania koniecznych zmian utworu wynikających z opracowania redakcyjnego.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ma prawo i obowiązek wykonywania korekty autorskiej utworu aż do chwili przekazania utworu do dru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korekty autorskiej oraz zwrot całości utworu po każdorazowej korekcie powinny nastąpić w ciągu 14 dni licząc od momentu dostarczenia Autorowi tekstu do korek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wykonania korekty autorskiej lub nie odesłanie korekty w wyznaczonym przez Wydawcę terminie, uważa się za rezygnację z chęci opublikowania utw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stosuje się przepisy ustawy o prawie autorskim i prawach pokrewnych oraz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niniejszej umowy rozstrzygał będzie sąd właściwy dla siedziby Wyd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CM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formie elektron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dawcy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odpis Auto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talentow@gmail.com" TargetMode="External"/><Relationship Id="rId3" Type="http://schemas.openxmlformats.org/officeDocument/2006/relationships/hyperlink" Target="http://www.ogrodynau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28:00Z</dcterms:created>
  <dc:creator>Ewa</dc:creator>
  <dc:description/>
  <dc:language>en-US</dc:language>
  <cp:lastModifiedBy>Doktor No</cp:lastModifiedBy>
  <dcterms:modified xsi:type="dcterms:W3CDTF">2013-09-07T12:28:00Z</dcterms:modified>
  <cp:revision>2</cp:revision>
  <dc:subject/>
  <dc:title>Umowa o wydanie utworu</dc:title>
</cp:coreProperties>
</file>