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a instruktorów Federacji UTW z siedzibą we Wrocławi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87"/>
        <w:gridCol w:w="2737"/>
        <w:gridCol w:w="2031"/>
        <w:gridCol w:w="2124"/>
        <w:gridCol w:w="3610"/>
      </w:tblGrid>
      <w:tr>
        <w:trPr>
          <w:trHeight w:val="19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40"/>
              </w:rPr>
            </w:pPr>
            <w:r>
              <w:rPr>
                <w:b/>
                <w:color w:val="FF0000"/>
                <w:szCs w:val="40"/>
              </w:rPr>
              <w:t>utw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40"/>
              </w:rPr>
            </w:pPr>
            <w:r>
              <w:rPr>
                <w:b/>
                <w:color w:val="FF0000"/>
                <w:szCs w:val="40"/>
              </w:rPr>
              <w:t>Imię i nazwisk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40"/>
              </w:rPr>
            </w:pPr>
            <w:r>
              <w:rPr>
                <w:b/>
                <w:color w:val="FF0000"/>
                <w:szCs w:val="40"/>
              </w:rPr>
              <w:t>Temat/ temat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40"/>
              </w:rPr>
            </w:pPr>
            <w:r>
              <w:rPr>
                <w:b/>
                <w:color w:val="FF0000"/>
                <w:szCs w:val="40"/>
              </w:rPr>
              <w:t>Forma (wykład, seminarium, ćwiczenia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40"/>
              </w:rPr>
            </w:pPr>
            <w:r>
              <w:rPr>
                <w:b/>
                <w:color w:val="FF0000"/>
                <w:szCs w:val="40"/>
              </w:rPr>
              <w:t>Warunki (honorarium, wymagany sprzęt lub wyposażenie sali, wielkość grupy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40"/>
              </w:rPr>
            </w:pPr>
            <w:r>
              <w:rPr>
                <w:b/>
                <w:color w:val="FF0000"/>
                <w:szCs w:val="40"/>
              </w:rPr>
              <w:t>Kontakt do instruktora</w:t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UTW w UWr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Dr Anna Gozdowsk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.Gluten dobry czy zły dla organizmu człowieka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.Tłuszcze w organizmie człowieka i dobry wybór do gotowania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.Przewód pokarmowy: anatomia i rola w odporności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. Choroby cywilizacyjne i jak się przed nimi bronić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. Dopiero od lutego2016 – Cholesterol jego dobre i złe strony w organizmie człowieka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Wykład + dyskusj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Możliwość odtworzenie z pen-drive’a, dla członków federacji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hyperlink r:id="rId2">
              <w:r>
                <w:rPr>
                  <w:rStyle w:val="InternetLink"/>
                  <w:szCs w:val="40"/>
                </w:rPr>
                <w:t>aagozd@o2.pl</w:t>
              </w:r>
            </w:hyperlink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el:664706105</w:t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UTW w UWr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Dr Aleksander Kobylarek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40"/>
              </w:rPr>
            </w:pPr>
            <w:r>
              <w:rPr>
                <w:szCs w:val="40"/>
              </w:rPr>
              <w:t>Jak sobie radzić ze skutkami starzenia si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40"/>
              </w:rPr>
            </w:pPr>
            <w:r>
              <w:rPr>
                <w:szCs w:val="40"/>
              </w:rPr>
              <w:t>Starzejące się społeczeństwo- skutki demograficzne i ekonomicz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40"/>
              </w:rPr>
            </w:pPr>
            <w:r>
              <w:rPr>
                <w:szCs w:val="40"/>
              </w:rPr>
              <w:t>Wykorzystanie portali społecznościowych w edukacji seniorów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Wykła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Projektor i komputer z pakietem Office oraz dostępem do internetu, zwrot kosztów dojazdu, wykład trzeba umówić z półrocznym wyprzedzeniem, oferta tylko dla członków federacji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aleksander.kobylarek@gmail.com</w:t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UTW w UWr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Dr Emilia Nowaczyk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  <w:t>O podróżach do różnych krajów:</w:t>
            </w:r>
          </w:p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  <w:t>Białoruś - W poszukiwaniu czaru Polesia</w:t>
            </w:r>
          </w:p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  <w:t>Tybet - Na Dachu Świata</w:t>
            </w:r>
          </w:p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  <w:t>Indonezja – Kraj tysiąca wysp</w:t>
            </w:r>
          </w:p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  <w:t>Iran – Przez Iran w hidżabach</w:t>
            </w:r>
          </w:p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  <w:t>Safari w Afryce – Tam, gdzie zimują bociany</w:t>
            </w:r>
          </w:p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  <w:t>USA – Milowym krokiem po Zachodzie USA</w:t>
            </w:r>
          </w:p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  <w:t>Gruzja – czy tu był kiedyś raj?</w:t>
            </w:r>
          </w:p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  <w:t>Ogólnie o podróżach:</w:t>
            </w:r>
          </w:p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  <w:t>Podróże kształcą</w:t>
            </w:r>
          </w:p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  <w:t>Podróże – egzamin z wiedzy o świecie</w:t>
            </w:r>
          </w:p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  <w:t>Oraz (bez relacji podróżniczych):</w:t>
            </w:r>
          </w:p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  <w:t>możliwości i ograniczenia w kształceniu seniorów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Wykład ze zdjęciami z podróż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  <w:t>Komputer, rzutnik, ekran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Przy wykładach poza Wrocławiem -zwrot kosztów dojazdu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emin@interia.pl</w:t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UTW w UWr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Mgr Wanda Dąbrowsk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imnastyka mózgu- kinezjologia edukacyjn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Wykład+ ćwiczenia 90 min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Woda, krzesła, sprzęt do odtwarzani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hyperlink r:id="rId3">
              <w:r>
                <w:rPr>
                  <w:rStyle w:val="InternetLink"/>
                  <w:szCs w:val="40"/>
                </w:rPr>
                <w:t>cptewanda@wp.pl</w:t>
              </w:r>
            </w:hyperlink>
            <w:r>
              <w:rPr>
                <w:szCs w:val="40"/>
              </w:rPr>
              <w:t>, 713494297, 504173683</w:t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Świdnicki UTW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Anna Kundzicz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Spotkanie z Bibli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Seminarium, wykła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Do 30 osób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hyperlink r:id="rId4">
              <w:r>
                <w:rPr>
                  <w:rStyle w:val="InternetLink"/>
                  <w:szCs w:val="40"/>
                </w:rPr>
                <w:t>sutw.swidnica@gmail.com</w:t>
              </w:r>
            </w:hyperlink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Świdnicki UTW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Jan Starek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rening pamięc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Ćwiczenia, warsztat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Projektor, ekran, do 15 osób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hyperlink r:id="rId5">
              <w:r>
                <w:rPr>
                  <w:rStyle w:val="InternetLink"/>
                  <w:szCs w:val="40"/>
                </w:rPr>
                <w:t>sutw.swidnica@gmail.com</w:t>
              </w:r>
            </w:hyperlink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Świdnicki UTW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Zdzisław Grześkowiak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Zagadnienia z filozofii, etyki, religii, literatur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Wykład, tematy do ustalen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Dowolna wielkość grupy, mikrofon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hyperlink r:id="rId6">
              <w:r>
                <w:rPr>
                  <w:rStyle w:val="InternetLink"/>
                  <w:szCs w:val="40"/>
                </w:rPr>
                <w:t>sutw.swidnica@gmail.com</w:t>
              </w:r>
            </w:hyperlink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Sudecki UTW 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Wałbrzyc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Dr Paweł Dąbrowski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Wykładowca z Wrocławi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>Na ścieżkach ewolucji człowieka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Możliwości badań materiałów kostnych w paleoanatomii i bioarcheologii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Wybrane aspekty badań paleoantropologicznych  materiałów wykopaliskowych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Homo sapiens - czyli prapoczątki ludzkiego rozumu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 xml:space="preserve">Kain i Abel epoki wielkich zlodowaceń – rzecz o powstawaniu gatunku Homo sapiens.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Zmiany zwyrodnieniowe kręgosłupa  w populacjach pradziejowych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Na mamucich szlakach - czyli dzieje dawnych Europejczyków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Kilka słów o ortoskelii -  wyprostowani, zadowoleni?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Na  co chorowali średniowieczni mieszkańcy Wrocławia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Neandertalczyk – dziecko epoki wielkich zlodowaceń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Triumf Homo sapiens - czyli jak człowiek wędrował przez wieki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Anatomiczne, fizjologiczne i behawioralne konsekwencje dwunożności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wykła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Rzutnik, wielkość grupy dowolna, honorarium – 200 z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  <w:r>
              <w:rPr>
                <w:szCs w:val="40"/>
              </w:rPr>
              <w:t>pawel.dabrowski@umed.wroc.pl</w:t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Sudecki UTW 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Wałbrzyc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eresa Ziegle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40"/>
              </w:rPr>
            </w:pPr>
            <w:r>
              <w:rPr>
                <w:szCs w:val="40"/>
              </w:rPr>
              <w:t>Kreowanie polityki senioralnej na poziomie miasta i gminy</w:t>
            </w:r>
          </w:p>
          <w:p>
            <w:pPr>
              <w:pStyle w:val="Normal"/>
              <w:ind w:left="360" w:hanging="0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wykła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rzutnik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00 343 289</w:t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Sudecki UTW 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Wałbrzyc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Dr Magdalena Sakowsk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18"/>
                <w:szCs w:val="18"/>
              </w:rPr>
              <w:t>Doktor Magdalena Sakowska ukończyła studia w Instytucie Filologii Polskiej Uniwersytetu Wrocławskiego. W 1998 napisała pracę magisterską pod kierunkiem prof. dra hab. Jerzego Woronczaka - "Kobieta celtycka i skandynawska w literaturze starożytnej i średniowiecznej". Pięć lat później napisała pracę doktorska, również pod kierunkiem prof. Woronczaka (po jego śmierci promocję poprowadził prof. dr hab. Marcin Cieński). Jej tytuł to "Portret, postać, autorka. Kobieta a literatura europejskiego średniowiecza". Została ona wydana w formie książkowej. Zainteresowania autorki: obraz kobiety w literaturze średniowiecznej, szczególnie w kronikach i literaturze dwornej, kobiety autorki i ich teksty, ich znaczenie i odbiór czytelniczy w epoce i później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wykła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Rzutnik, laptop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  <w:r>
              <w:rPr>
                <w:szCs w:val="40"/>
              </w:rPr>
              <w:t>magdalena.sakowska4@gmail.com</w:t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Sudecki UTW 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Wałbrzyc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Barbara Bogacka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Krystyna Bartoszyńsk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Wolontariat seniorów – jak założyć i rozwijać sekcję wolontariatu w utw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Wykład+warsztat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Rzutnik, laptop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sutw@sudecki-utw.walbrzych.pl</w:t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„</w:t>
            </w:r>
            <w:r>
              <w:rPr>
                <w:szCs w:val="40"/>
              </w:rPr>
              <w:t>Tęcza” Trzebnic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Prof. Jarosław Domaradzk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zdrowi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wykła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Ekran, rzutnik, laptop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Wielkość grupy dowolna , cena 150 z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02 780 204</w:t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„</w:t>
            </w:r>
            <w:r>
              <w:rPr>
                <w:szCs w:val="40"/>
              </w:rPr>
              <w:t>Tęcza” Trzebnic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Dr Ewa Bie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zdrowi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wykła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Ekran, rzutnik, laptop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Wielkość grupy dowolna, cena 150 z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05 615 185</w:t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„</w:t>
            </w:r>
            <w:r>
              <w:rPr>
                <w:szCs w:val="40"/>
              </w:rPr>
              <w:t>Tęcza” Trzebnic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Dr Sebastian Węgrzynowsk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literatur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wykła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Ekran, rzutnik, laptop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Wielkość grupy dowolna, cena 150 zł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03 046 308</w:t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„</w:t>
            </w:r>
            <w:r>
              <w:rPr>
                <w:szCs w:val="40"/>
              </w:rPr>
              <w:t>Tęcza” Trzebnic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Dr Michał Śliwińsk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biologi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wykła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Ekran, rzutnik, laptop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Wielkość grupy dowolna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63 326 898</w:t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„</w:t>
            </w:r>
            <w:r>
              <w:rPr>
                <w:szCs w:val="40"/>
              </w:rPr>
              <w:t>Tęcza” Trzebnic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Prof. Krzysztof Mazursk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histori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Wykład, przewodnictw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Ekran, rzutnik, laptop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Wielkość grupy dowolna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1 784 67 31</w:t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„</w:t>
            </w:r>
            <w:r>
              <w:rPr>
                <w:szCs w:val="40"/>
              </w:rPr>
              <w:t>Tęcza” Trzebnic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Jadwiga Jasińska-Sadur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sztuk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wykła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Ekran, rzutnik, laptop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Wielkość grupy dowolna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64 581 149</w:t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„</w:t>
            </w:r>
            <w:r>
              <w:rPr>
                <w:szCs w:val="40"/>
              </w:rPr>
              <w:t>Tęcza” Trzebnic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Dr Lucyna Górska-Kłęk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biologi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Wykład, przewodnik np. po Afrykariu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Ekran, rzutnik, laptop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Wielkość grupy dowolna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92 973 436</w:t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„</w:t>
            </w:r>
            <w:r>
              <w:rPr>
                <w:szCs w:val="40"/>
              </w:rPr>
              <w:t>Tęcza” Trzebnic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Dr Aleksandra Sędziak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Zdrowie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(uzdrowisko Lądek Zdrój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wykła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Ekran, rzutnik, laptop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Wielkość grupy dowolna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05 584 863</w:t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„</w:t>
            </w:r>
            <w:r>
              <w:rPr>
                <w:szCs w:val="40"/>
              </w:rPr>
              <w:t>Tęcza” Trzebnic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Stefan Jurkowsk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literatur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warsztat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rupa 10-15 osób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02 130 356</w:t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„</w:t>
            </w:r>
            <w:r>
              <w:rPr>
                <w:szCs w:val="40"/>
              </w:rPr>
              <w:t>Tęcza” Trzebnic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Lekarz Roma Roemer-Ślimak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zdrowi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wykła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Ekran, rzutnik, laptop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Wielkość grupy dowolna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81 281 100</w:t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„</w:t>
            </w:r>
            <w:r>
              <w:rPr>
                <w:szCs w:val="40"/>
              </w:rPr>
              <w:t>Tęcza” Trzebnic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rażyna Jaworsk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ekologi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wykła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Ekran, rzutnik, laptop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Wielkość grupy dowolna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96 173 418</w:t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„</w:t>
            </w:r>
            <w:r>
              <w:rPr>
                <w:szCs w:val="40"/>
              </w:rPr>
              <w:t>Tęcza” Trzebnic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Anna Jakubczyk - Mazu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słuc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wykła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Ekran, rzutnik, laptop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Wielkość grupy dowolna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92 490 802</w:t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„</w:t>
            </w:r>
            <w:r>
              <w:rPr>
                <w:szCs w:val="40"/>
              </w:rPr>
              <w:t>Tęcza” Trzebnic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Dr Bogna Bartosz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psychologi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wykła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Ekran, rzutnik, laptop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Wielkość grupy dowolna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1 367 18 14</w:t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„</w:t>
            </w:r>
            <w:r>
              <w:rPr>
                <w:szCs w:val="40"/>
              </w:rPr>
              <w:t>Tęcza” Trzebnic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Dr Urszula Dębsk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psychologi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wykła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Ekran, rzutnik, laptop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Wielkość grupy dowolna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07 035 545</w:t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„</w:t>
            </w:r>
            <w:r>
              <w:rPr>
                <w:szCs w:val="40"/>
              </w:rPr>
              <w:t>Tęcza” Trzebnic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Włodzimierz Musia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Podróżnik - Indi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wykła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Ekran, rzutnik, laptop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Wielkość grupy dowolna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00 514 353</w:t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„</w:t>
            </w:r>
            <w:r>
              <w:rPr>
                <w:szCs w:val="40"/>
              </w:rPr>
              <w:t>Tęcza” Trzebnic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Jerzy Organiściak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Historia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(przewodnik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wykła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Ekran, rzutnik, laptop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Wielkość grupy dowolna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01 791 500</w:t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tena” Oborniki Śląski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r hab. inż. Ludwik Żołnierz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nik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ludwik.zolnierz@up.wroc.pl</w:t>
              </w:r>
            </w:hyperlink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tena” Oborniki Śląski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ż. Bogusław Wróbel    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Dolnego Śląska, II-ej wojny światowej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firma@ant.biz.pl</w:t>
              </w:r>
            </w:hyperlink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 601 727 136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tena” Oborniki Śląski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r hab. inż. Klara Tomaszewska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rzyrodnik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US"/>
                </w:rPr>
                <w:t>klara.tomaszewska@up.wroc.pl</w:t>
              </w:r>
            </w:hyperlink>
            <w:r>
              <w:rPr>
                <w:lang w:val="en-US"/>
              </w:rPr>
              <w:t xml:space="preserve">   tel. 606 115 26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„</w:t>
            </w:r>
            <w:r>
              <w:rPr/>
              <w:t>Atena” Oborniki Śląski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lanta Szwalb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isarka, edukatork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j.szwalbe@wp.pl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Tel. 508 273 346</w:t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„</w:t>
            </w:r>
            <w:r>
              <w:rPr/>
              <w:t>Atena” Oborniki Śląski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Jerzy Piotrowicz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bezpieczeństwo senior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j.piotrowicz@flje.pl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Tel.512 244 56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„</w:t>
            </w:r>
            <w:r>
              <w:rPr/>
              <w:t>Atena” Oborniki Śląski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dr inż. Ewa Przysiężna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pecjalista ds. żywieni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wa.przysiezna@gmail.com  Tel. 501 363 167</w:t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„</w:t>
            </w:r>
            <w:r>
              <w:rPr/>
              <w:t>Atena” Oborniki Śląski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. dr Rafał Masarczyk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zof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rafael_m@go2.pl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Tel.693 778 13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„</w:t>
            </w:r>
            <w:r>
              <w:rPr/>
              <w:t>Atena” Oborniki Śląski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a Kazakow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er rozwoju osobistego, specjalista ds. zarządzani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różnicami pokoleniowym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anna.kazakow@gmail.com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Tel. 503 016 55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„</w:t>
            </w:r>
            <w:r>
              <w:rPr/>
              <w:t>Atena” Oborniki Śląski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lesław Grabowski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nik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edu.grabowski@gmailk.com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Tel.604 169 8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„</w:t>
            </w:r>
            <w:r>
              <w:rPr/>
              <w:t>Atena” Oborniki Śląski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 Iwona Grzeżułkowska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ista ds. psychodietetyk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igrzezulkowska@gmail.com</w:t>
              </w:r>
            </w:hyperlink>
            <w:r>
              <w:rPr/>
              <w:t>,  Tel.722 395 256</w:t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„</w:t>
            </w:r>
            <w:r>
              <w:rPr/>
              <w:t>Atena” Oborniki Śląski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Renata Faron-Bartels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eologia Ameryki Łacińskiej, Iberystyk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rfaronb@latinmail.com</w:t>
              </w:r>
            </w:hyperlink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</w:r>
    </w:p>
    <w:sectPr>
      <w:headerReference w:type="default" r:id="rId17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eadertextbig">
    <w:name w:val="header_text_big"/>
    <w:basedOn w:val="Domylnaczcionkaakapitu"/>
    <w:qFormat/>
    <w:rPr/>
  </w:style>
  <w:style w:type="character" w:styleId="Headertextsmall">
    <w:name w:val="header_text_small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gozd@o2.pl" TargetMode="External"/><Relationship Id="rId3" Type="http://schemas.openxmlformats.org/officeDocument/2006/relationships/hyperlink" Target="mailto:cptewanda@wp.pl" TargetMode="External"/><Relationship Id="rId4" Type="http://schemas.openxmlformats.org/officeDocument/2006/relationships/hyperlink" Target="mailto:sutw.swidnica@gmail.com" TargetMode="External"/><Relationship Id="rId5" Type="http://schemas.openxmlformats.org/officeDocument/2006/relationships/hyperlink" Target="mailto:sutw.swidnica@gmail.com" TargetMode="External"/><Relationship Id="rId6" Type="http://schemas.openxmlformats.org/officeDocument/2006/relationships/hyperlink" Target="mailto:sutw.swidnica@gmail.com" TargetMode="External"/><Relationship Id="rId7" Type="http://schemas.openxmlformats.org/officeDocument/2006/relationships/hyperlink" Target="mailto:ludwik.zolnierz@up.wroc.pl" TargetMode="External"/><Relationship Id="rId8" Type="http://schemas.openxmlformats.org/officeDocument/2006/relationships/hyperlink" Target="mailto:firma@ant.biz.pl" TargetMode="External"/><Relationship Id="rId9" Type="http://schemas.openxmlformats.org/officeDocument/2006/relationships/hyperlink" Target="mailto:klara.tomaszewska@up.wroc.pl" TargetMode="External"/><Relationship Id="rId10" Type="http://schemas.openxmlformats.org/officeDocument/2006/relationships/hyperlink" Target="mailto:j.szwalbe@wp.pl" TargetMode="External"/><Relationship Id="rId11" Type="http://schemas.openxmlformats.org/officeDocument/2006/relationships/hyperlink" Target="mailto:j.piotrowicz@flje.pl" TargetMode="External"/><Relationship Id="rId12" Type="http://schemas.openxmlformats.org/officeDocument/2006/relationships/hyperlink" Target="mailto: rafael_m@go2.pl" TargetMode="External"/><Relationship Id="rId13" Type="http://schemas.openxmlformats.org/officeDocument/2006/relationships/hyperlink" Target="mailto:anna.kazakow@gmail.com" TargetMode="External"/><Relationship Id="rId14" Type="http://schemas.openxmlformats.org/officeDocument/2006/relationships/hyperlink" Target="mailto:edu.grabowski@gmailk.com" TargetMode="External"/><Relationship Id="rId15" Type="http://schemas.openxmlformats.org/officeDocument/2006/relationships/hyperlink" Target="mailto:igrzezulkowska@gmail.com" TargetMode="External"/><Relationship Id="rId16" Type="http://schemas.openxmlformats.org/officeDocument/2006/relationships/hyperlink" Target="mailto:rfaronb@latinmail.com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31:00Z</dcterms:created>
  <dc:creator>~</dc:creator>
  <dc:description/>
  <cp:keywords/>
  <dc:language>en-US</dc:language>
  <cp:lastModifiedBy>Doktor No</cp:lastModifiedBy>
  <cp:lastPrinted>2007-02-03T20:14:00Z</cp:lastPrinted>
  <dcterms:modified xsi:type="dcterms:W3CDTF">2016-02-12T19:43:00Z</dcterms:modified>
  <cp:revision>7</cp:revision>
  <dc:subject/>
  <dc:title>Wykaz publikacji</dc:title>
</cp:coreProperties>
</file>